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22686;&amp;#24378;&amp;#22797;&amp;#21512;&amp;#26448;&amp;#26009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22686;&amp;#24378;&amp;#22797;&amp;#21512;&amp;#26448;&amp;#26009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22686;&amp;#24378;&amp;#22797;&amp;#21512;&amp;#26448;&amp;#26009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28.html"&gt;http://www.cction.com/report/202203/27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20;&amp;#32500;&amp;#22686;&amp;#24378;&amp;#22797;&amp;#21512;&amp;#26448;&amp;#26009;(Fiber Reinforced Polymer&amp;#65292;&amp;#25110;Fiber Reinforced Plastic&amp;#65292;&amp;#31616;&amp;#31216;FRP)&amp;#26159;&amp;#30001;&amp;#22686;&amp;#24378;&amp;#32420;&amp;#32500;&amp;#26448;&amp;#26009;&amp;#65292;&amp;#22914;&amp;#29627;&amp;#29827;&amp;#32420;&amp;#32500;&amp;#12289;&amp;#30899;&amp;#32420;&amp;#32500;&amp;#12289;&amp;#33459;&amp;#32438;&amp;#32420;&amp;#32500;&amp;#31561;&amp;#65292;&amp;#19982;&amp;#22522;&amp;#20307;&amp;#26448;&amp;#26009;&amp;#32463;&amp;#36807;&amp;#32544;&amp;#32469;&amp;#65292;&amp;#27169;&amp;#21387;&amp;#25110;&amp;#25289;&amp;#25380;&amp;#31561;&amp;#25104;&amp;#22411;&amp;#24037;&amp;#33402;&amp;#32780;&amp;#24418;&amp;#25104;&amp;#30340;&amp;#22797;&amp;#21512;&amp;#26448;&amp;#26009;&amp;#12290;&amp;#26681;&amp;#25454;&amp;#22686;&amp;#24378;&amp;#26448;&amp;#26009;&amp;#30340;&amp;#19981;&amp;#21516;&amp;#65292;&amp;#24120;&amp;#35265;&amp;#30340;&amp;#32420;&amp;#32500;&amp;#22686;&amp;#24378;&amp;#22797;&amp;#21512;&amp;#26448;&amp;#26009;&amp;#20998;&amp;#20026;&amp;#29627;&amp;#29827;&amp;#32420;&amp;#32500;&amp;#22686;&amp;#24378;&amp;#22797;&amp;#21512;&amp;#26448;&amp;#26009;(GFRP)&amp;#65292;&amp;#30899;&amp;#32420;&amp;#32500;&amp;#22686;&amp;#24378;&amp;#22797;&amp;#21512;&amp;#26448;&amp;#26009;(CFRP)&amp;#20197;&amp;#21450;&amp;#33459;&amp;#32438;&amp;#32420;&amp;#32500;&amp;#22686;&amp;#24378;&amp;#22797;&amp;#21512;&amp;#26448;&amp;#26009;(AFRP)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22686;&amp;#24378;&amp;#22797;&amp;#21512;&amp;#26448;&amp;#26009;&amp;#24066;&amp;#22330;&amp;#20840;&amp;#26223;&amp;#35843;&amp;#26597;&amp;#19982;&amp;#34892;&amp;#19994;&amp;#31454;&amp;#20105;&amp;#23545;&amp;#25163;&amp;#20998;&amp;#26512;&amp;#25253;&amp;#21578;&amp;#12299;&amp;#20849;&amp;#21313;&amp;#22235;&amp;#31456;&amp;#12290;&amp;#39318;&amp;#20808;&amp;#20171;&amp;#32461;&amp;#20102;&amp;#32420;&amp;#32500;&amp;#22686;&amp;#24378;&amp;#22797;&amp;#21512;&amp;#26448;&amp;#26009;&amp;#34892;&amp;#19994;&amp;#24066;&amp;#22330;&amp;#21457;&amp;#23637;&amp;#29615;&amp;#22659;&amp;#12289;&amp;#32420;&amp;#32500;&amp;#22686;&amp;#24378;&amp;#22797;&amp;#21512;&amp;#26448;&amp;#26009;&amp;#25972;&amp;#20307;&amp;#36816;&amp;#34892;&amp;#24577;&amp;#21183;&amp;#31561;&amp;#65292;&amp;#25509;&amp;#30528;&amp;#20998;&amp;#26512;&amp;#20102;&amp;#32420;&amp;#32500;&amp;#22686;&amp;#24378;&amp;#22797;&amp;#21512;&amp;#26448;&amp;#26009;&amp;#34892;&amp;#19994;&amp;#24066;&amp;#22330;&amp;#36816;&amp;#34892;&amp;#30340;&amp;#29616;&amp;#29366;&amp;#65292;&amp;#28982;&amp;#21518;&amp;#20171;&amp;#32461;&amp;#20102;&amp;#32420;&amp;#32500;&amp;#22686;&amp;#24378;&amp;#22797;&amp;#21512;&amp;#26448;&amp;#26009;&amp;#24066;&amp;#22330;&amp;#31454;&amp;#20105;&amp;#26684;&amp;#23616;&amp;#12290;&amp;#38543;&amp;#21518;&amp;#65292;&amp;#25253;&amp;#21578;&amp;#23545;&amp;#32420;&amp;#32500;&amp;#22686;&amp;#24378;&amp;#22797;&amp;#21512;&amp;#26448;&amp;#26009;&amp;#20570;&amp;#20102;&amp;#37325;&amp;#28857;&amp;#20225;&amp;#19994;&amp;#32463;&amp;#33829;&amp;#29366;&amp;#20917;&amp;#20998;&amp;#26512;&amp;#65292;&amp;#26368;&amp;#21518;&amp;#20998;&amp;#26512;&amp;#20102;&amp;#32420;&amp;#32500;&amp;#22686;&amp;#24378;&amp;#22797;&amp;#21512;&amp;#26448;&amp;#26009;&amp;#34892;&amp;#19994;&amp;#21457;&amp;#23637;&amp;#36235;&amp;#21183;&amp;#19982;&amp;#25237;&amp;#36164;&amp;#39044;&amp;#27979;&amp;#12290;&amp;#24744;&amp;#33509;&amp;#24819;&amp;#23545;&amp;#32420;&amp;#32500;&amp;#22686;&amp;#24378;&amp;#22797;&amp;#21512;&amp;#26448;&amp;#26009;&amp;#20135;&amp;#19994;&amp;#26377;&amp;#20010;&amp;#31995;&amp;#32479;&amp;#30340;&amp;#20102;&amp;#35299;&amp;#25110;&amp;#32773;&amp;#24819;&amp;#25237;&amp;#36164;&amp;#32420;&amp;#32500;&amp;#22686;&amp;#2437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20;&amp;#32500;&amp;#22686;&amp;#24378;&amp;#22797;&amp;#21512;&amp;#26448;&amp;#26009;&amp;#34892;&amp;#19994;&amp;#30028;&amp;#23450;&lt;/b&gt;&lt;/span&gt;&lt;/span&gt;&lt;/div&gt;&lt;div&gt;&lt;span style="font-size: small;"&gt;&lt;span style="font-family: Arial;"&gt;&amp;#31532;&amp;#19968;&amp;#33410; &amp;#32420;&amp;#32500;&amp;#22686;&amp;#24378;&amp;#22797;&amp;#21512;&amp;#26448;&amp;#26009;&amp;#34892;&amp;#19994;&amp;#23450;&amp;#20041;&lt;/span&gt;&lt;/span&gt;&lt;/div&gt;&lt;div&gt;&lt;span style="font-size: small;"&gt;&lt;span style="font-family: Arial;"&gt;&amp;#31532;&amp;#20108;&amp;#33410; &amp;#32420;&amp;#32500;&amp;#22686;&amp;#24378;&amp;#22797;&amp;#21512;&amp;#26448;&amp;#26009;&amp;#34892;&amp;#19994;&amp;#29305;&amp;#28857;&amp;#20998;&amp;#26512;&lt;/span&gt;&lt;/span&gt;&lt;/div&gt;&lt;div&gt;&lt;span style="font-size: small;"&gt;&lt;span style="font-family: Arial;"&gt;&amp;#31532;&amp;#19977;&amp;#33410; &amp;#32420;&amp;#32500;&amp;#22686;&amp;#24378;&amp;#22797;&amp;#21512;&amp;#26448;&amp;#26009;&amp;#34892;&amp;#19994;&amp;#21457;&amp;#23637;&amp;#21382;&amp;#31243;&lt;/span&gt;&lt;/span&gt;&lt;/div&gt;&lt;div&gt;&lt;span style="font-size: small;"&gt;&lt;span style="font-family: Arial;"&gt;&amp;#31532;&amp;#22235;&amp;#33410; &amp;#32420;&amp;#32500;&amp;#22686;&amp;#24378;&amp;#22797;&amp;#21512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20;&amp;#32500;&amp;#22686;&amp;#24378;&amp;#22797;&amp;#21512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420;&amp;#32500;&amp;#22686;&amp;#24378;&amp;#22797;&amp;#21512;&amp;#26448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420;&amp;#32500;&amp;#22686;&amp;#24378;&amp;#22797;&amp;#21512;&amp;#26448;&amp;#26009;&amp;#34892;&amp;#19994;&amp;#24635;&amp;#20307;&amp;#24773;&amp;#20917;&lt;/span&gt;&lt;/span&gt;&lt;/div&gt;&lt;div&gt;&lt;span style="font-size: small;"&gt;&lt;span style="font-family: Arial;"&gt;&amp;#31532;&amp;#20108;&amp;#33410; &amp;#32420;&amp;#32500;&amp;#22686;&amp;#24378;&amp;#22797;&amp;#21512;&amp;#26448;&amp;#2600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2420;&amp;#32500;&amp;#22686;&amp;#24378;&amp;#22797;&amp;#21512;&amp;#26448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20;&amp;#32500;&amp;#22686;&amp;#24378;&amp;#22797;&amp;#21512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20;&amp;#32500;&amp;#22686;&amp;#24378;&amp;#22797;&amp;#21512;&amp;#26448;&amp;#26009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32420;&amp;#32500;&amp;#22686;&amp;#24378;&amp;#22797;&amp;#21512;&amp;#26448;&amp;#26009;&amp;#34892;&amp;#19994;&amp;#25919;&amp;#31574;&amp;#29615;&amp;#22659;&amp;#20998;&amp;#26512;&lt;/span&gt;&lt;/span&gt;&lt;/div&gt;&lt;div&gt;&lt;span style="font-size: small;"&gt;&lt;span style="font-family: Arial;"&gt;&amp;#19968;&amp;#12289;&amp;#32420;&amp;#32500;&amp;#22686;&amp;#24378;&amp;#22797;&amp;#21512;&amp;#26448;&amp;#26009;&amp;#34892;&amp;#19994;&amp;#30456;&amp;#20851;&amp;#25919;&amp;#31574;&lt;/span&gt;&lt;/span&gt;&lt;/div&gt;&lt;div&gt;&lt;span style="font-size: small;"&gt;&lt;span style="font-family: Arial;"&gt;&amp;#20108;&amp;#12289;&amp;#32420;&amp;#32500;&amp;#22686;&amp;#24378;&amp;#22797;&amp;#21512;&amp;#26448;&amp;#26009;&amp;#34892;&amp;#19994;&amp;#30456;&amp;#20851;&amp;#26631;&amp;#20934;&lt;/span&gt;&lt;/span&gt;&lt;/div&gt;&lt;div&gt;&lt;span style="font-size: small;"&gt;&lt;span style="font-family: Arial;"&gt;&amp;#31532;&amp;#19977;&amp;#33410; &amp;#32420;&amp;#32500;&amp;#22686;&amp;#24378;&amp;#22797;&amp;#21512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20;&amp;#32500;&amp;#22686;&amp;#24378;&amp;#22797;&amp;#21512;&amp;#26448;&amp;#260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2420;&amp;#32500;&amp;#22686;&amp;#24378;&amp;#22797;&amp;#21512;&amp;#26448;&amp;#26009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806;&amp;#32420;&amp;#32500;&amp;#22686;&amp;#24378;&amp;#22797;&amp;#21512;&amp;#26448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2420;&amp;#32500;&amp;#22686;&amp;#24378;&amp;#22797;&amp;#21512;&amp;#26448;&amp;#26009;&amp;#25216;&amp;#26415;&amp;#30340;&amp;#23545;&amp;#31574;&lt;/span&gt;&lt;/span&gt;&lt;/div&gt;&lt;div&gt;&lt;span style="font-size: small;"&gt;&lt;span style="font-family: Arial;"&gt;&amp;#31532;&amp;#22235;&amp;#33410; &amp;#25105;&amp;#22269;&amp;#32420;&amp;#32500;&amp;#22686;&amp;#24378;&amp;#22797;&amp;#21512;&amp;#26448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20;&amp;#32500;&amp;#22686;&amp;#24378;&amp;#22797;&amp;#21512;&amp;#26448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420;&amp;#32500;&amp;#22686;&amp;#24378;&amp;#22797;&amp;#21512;&amp;#26448;&amp;#2600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2420;&amp;#32500;&amp;#22686;&amp;#24378;&amp;#22797;&amp;#21512;&amp;#26448;&amp;#260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420;&amp;#32500;&amp;#22686;&amp;#24378;&amp;#22797;&amp;#21512;&amp;#26448;&amp;#26009;&amp;#34892;&amp;#19994;&amp;#24066;&amp;#22330;&amp;#38656;&amp;#27714;&amp;#29366;&amp;#20917;&lt;/span&gt;&lt;/span&gt;&lt;/div&gt;&lt;div&gt;&lt;span style="font-size: small;"&gt;&lt;span style="font-family: Arial;"&gt;&amp;#19968;&amp;#12289;2015-2019&amp;#24180;&amp;#32420;&amp;#32500;&amp;#22686;&amp;#24378;&amp;#22797;&amp;#21512;&amp;#26448;&amp;#26009;&amp;#34892;&amp;#19994;&amp;#24066;&amp;#22330;&amp;#38656;&amp;#27714;&amp;#24773;&amp;#20917;&lt;/span&gt;&lt;/span&gt;&lt;/div&gt;&lt;div&gt;&lt;span style="font-size: small;"&gt;&lt;span style="font-family: Arial;"&gt;&amp;#20108;&amp;#12289;&amp;#32420;&amp;#32500;&amp;#22686;&amp;#24378;&amp;#22797;&amp;#21512;&amp;#26448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2420;&amp;#32500;&amp;#22686;&amp;#24378;&amp;#22797;&amp;#21512;&amp;#26448;&amp;#2600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2420;&amp;#32500;&amp;#22686;&amp;#24378;&amp;#22797;&amp;#21512;&amp;#26448;&amp;#26009;&amp;#34892;&amp;#19994;&amp;#24066;&amp;#22330;&amp;#20379;&amp;#32473;&amp;#29366;&amp;#20917;&lt;/span&gt;&lt;/span&gt;&lt;/div&gt;&lt;div&gt;&lt;span style="font-size: small;"&gt;&lt;span style="font-family: Arial;"&gt;&amp;#19968;&amp;#12289;2015-2019&amp;#24180;&amp;#32420;&amp;#32500;&amp;#22686;&amp;#24378;&amp;#22797;&amp;#21512;&amp;#26448;&amp;#26009;&amp;#34892;&amp;#19994;&amp;#24066;&amp;#22330;&amp;#20379;&amp;#32473;&amp;#24773;&amp;#20917;&lt;/span&gt;&lt;/span&gt;&lt;/div&gt;&lt;div&gt;&lt;span style="font-size: small;"&gt;&lt;span style="font-family: Arial;"&gt;&amp;#20108;&amp;#12289;&amp;#32420;&amp;#32500;&amp;#22686;&amp;#24378;&amp;#22797;&amp;#21512;&amp;#26448;&amp;#26009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2420;&amp;#32500;&amp;#22686;&amp;#24378;&amp;#22797;&amp;#21512;&amp;#26448;&amp;#26009;&amp;#34892;&amp;#19994;&amp;#24066;&amp;#22330;&amp;#20379;&amp;#32473;&amp;#39044;&amp;#27979;&lt;/span&gt;&lt;/span&gt;&lt;/div&gt;&lt;div&gt;&lt;span style="font-size: small;"&gt;&lt;span style="font-family: Arial;"&gt;&amp;#31532;&amp;#22235;&amp;#33410;&amp;#32420;&amp;#32500;&amp;#22686;&amp;#24378;&amp;#22797;&amp;#21512;&amp;#26448;&amp;#2600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20;&amp;#32500;&amp;#22686;&amp;#24378;&amp;#22797;&amp;#21512;&amp;#26448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2420;&amp;#32500;&amp;#22686;&amp;#24378;&amp;#22797;&amp;#21512;&amp;#26448;&amp;#26009;&amp;#25152;&amp;#23646;&amp;#34892;&amp;#19994;&amp;#20986;&amp;#21475;&amp;#24773;&amp;#20917;&lt;/span&gt;&lt;/span&gt;&lt;/div&gt;&lt;div&gt;&lt;span style="font-size: small;"&gt;&lt;span style="font-family: Arial;"&gt;&amp;#19968;&amp;#12289;2015-2019&amp;#24180;&amp;#32420;&amp;#32500;&amp;#22686;&amp;#24378;&amp;#22797;&amp;#21512;&amp;#26448;&amp;#26009;&amp;#34892;&amp;#19994;&amp;#20986;&amp;#21475;&amp;#24773;&amp;#20917;&lt;/span&gt;&lt;/span&gt;&lt;/div&gt;&lt;div&gt;&lt;span style="font-size: small;"&gt;&lt;span style="font-family: Arial;"&gt;&amp;#19977;&amp;#12289;2022-2028&amp;#24180;&amp;#32420;&amp;#32500;&amp;#22686;&amp;#24378;&amp;#22797;&amp;#21512;&amp;#26448;&amp;#26009;&amp;#34892;&amp;#19994;&amp;#20986;&amp;#21475;&amp;#24773;&amp;#20917;&amp;#39044;&amp;#27979;&lt;/span&gt;&lt;/span&gt;&lt;/div&gt;&lt;div&gt;&lt;span style="font-size: small;"&gt;&lt;span style="font-family: Arial;"&gt;&amp;#31532;&amp;#20108;&amp;#33410; &amp;#32420;&amp;#32500;&amp;#22686;&amp;#24378;&amp;#22797;&amp;#21512;&amp;#26448;&amp;#26009;&amp;#25152;&amp;#23646;&amp;#34892;&amp;#19994;&amp;#36827;&amp;#21475;&amp;#24773;&amp;#20917;&lt;/span&gt;&lt;/span&gt;&lt;/div&gt;&lt;div&gt;&lt;span style="font-size: small;"&gt;&lt;span style="font-family: Arial;"&gt;&amp;#19968;&amp;#12289;2015-2019&amp;#24180;&amp;#32420;&amp;#32500;&amp;#22686;&amp;#24378;&amp;#22797;&amp;#21512;&amp;#26448;&amp;#26009;&amp;#34892;&amp;#19994;&amp;#36827;&amp;#21475;&amp;#24773;&amp;#20917;&lt;/span&gt;&lt;/span&gt;&lt;/div&gt;&lt;div&gt;&lt;span style="font-size: small;"&gt;&lt;span style="font-family: Arial;"&gt;&amp;#19977;&amp;#12289;2022-2028&amp;#24180;&amp;#32420;&amp;#32500;&amp;#22686;&amp;#24378;&amp;#22797;&amp;#21512;&amp;#26448;&amp;#26009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20;&amp;#32500;&amp;#22686;&amp;#24378;&amp;#22797;&amp;#21512;&amp;#26448;&amp;#2600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9627;&amp;#29827;&amp;#32420;&amp;#3250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0899;&amp;#32420;&amp;#3250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3459;&amp;#32438;&amp;#32420;&amp;#32500;&amp;#22797;&amp;#2151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20;&amp;#32500;&amp;#22686;&amp;#24378;&amp;#22797;&amp;#21512;&amp;#26448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2420;&amp;#32500;&amp;#22686;&amp;#24378;&amp;#22797;&amp;#21512;&amp;#26448;&amp;#2600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20;&amp;#32500;&amp;#22686;&amp;#24378;&amp;#22797;&amp;#21512;&amp;#26448;&amp;#26009;&amp;#34892;&amp;#19994;&amp;#20135;&amp;#21697;&amp;#20215;&amp;#26684;&amp;#30417;&amp;#27979;&lt;/b&gt;&lt;/span&gt;&lt;/span&gt;&lt;/div&gt;&lt;div&gt;&lt;span style="font-size: small;"&gt;&lt;span style="font-family: Arial;"&gt;&amp;#19968;&amp;#12289;&amp;#32420;&amp;#32500;&amp;#22686;&amp;#24378;&amp;#22797;&amp;#21512;&amp;#26448;&amp;#26009;&amp;#24066;&amp;#22330;&amp;#20215;&amp;#26684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lt;/span&gt;&lt;/span&gt;&lt;/div&gt;&lt;div&gt;&lt;span style="font-size: small;"&gt;&lt;span style="font-family: Arial;"&gt;&amp;#20108;&amp;#12289;&amp;#24403;&amp;#21069;&amp;#32420;&amp;#32500;&amp;#22686;&amp;#24378;&amp;#22797;&amp;#21512;&amp;#26448;&amp;#26009;&amp;#24066;&amp;#22330;&amp;#20215;&amp;#26684;&amp;#35780;&amp;#36848;&lt;/span&gt;&lt;/span&gt;&lt;/div&gt;&lt;div&gt;&lt;span style="font-size: small;"&gt;&lt;span style="font-family: Arial;"&gt;&amp;#19977;&amp;#12289;&amp;#24433;&amp;#21709;&amp;#32420;&amp;#32500;&amp;#22686;&amp;#24378;&amp;#22797;&amp;#21512;&amp;#26448;&amp;#26009;&amp;#24066;&amp;#22330;&amp;#20215;&amp;#26684;&amp;#22240;&amp;#32032;&amp;#20998;&amp;#26512;&lt;/span&gt;&lt;/span&gt;&lt;/div&gt;&lt;div&gt;&lt;span style="font-size: small;"&gt;&lt;span style="font-family: Arial;"&gt;&amp;#22235;&amp;#12289;&amp;#26410;&amp;#26469;&amp;#32420;&amp;#32500;&amp;#22686;&amp;#24378;&amp;#22797;&amp;#21512;&amp;#26448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20;&amp;#32500;&amp;#22686;&amp;#24378;&amp;#22797;&amp;#21512;&amp;#26448;&amp;#260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420;&amp;#32500;&amp;#22686;&amp;#24378;&amp;#22797;&amp;#21512;&amp;#26448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420;&amp;#32500;&amp;#22686;&amp;#24378;&amp;#22797;&amp;#21512;&amp;#26448;&amp;#260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20;&amp;#32500;&amp;#22686;&amp;#24378;&amp;#22797;&amp;#21512;&amp;#26448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431;&amp;#25991;&amp;#26031;&amp;#24247;&amp;#2342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20;&amp;#32500;&amp;#22686;&amp;#24378;&amp;#22797;&amp;#21512;&amp;#26448;&amp;#26009;&amp;#20135;&amp;#38144;&amp;#24773;&amp;#20917;&amp;#20998;&amp;#26512;&lt;/span&gt;&lt;/span&gt;&lt;/div&gt;&lt;div&gt;&lt;span style="font-size: small;"&gt;&lt;span style="font-family: Arial;"&gt;&amp;#22235;&amp;#12289;&amp;#32420;&amp;#32500;&amp;#22686;&amp;#24378;&amp;#22797;&amp;#21512;&amp;#26448;&amp;#26009;&amp;#20225;&amp;#19994;&amp;#21457;&amp;#23637;&amp;#25112;&amp;#30053;&lt;/span&gt;&lt;/span&gt;&lt;/div&gt;&lt;div&gt;&lt;span style="font-size: small;"&gt;&lt;span style="font-family: Arial;"&gt;&amp;#31532;&amp;#20108;&amp;#33410; &amp;#24093;&amp;#20154;&amp;#26666;&amp;#24335;&amp;#20250;&amp;#31038;&lt;/span&gt;&lt;/span&gt;&lt;/div&gt;&lt;div&gt;&lt;span style="font-size: small;"&gt;&lt;span style="font-family: Arial;"&gt;&amp;#19968;&amp;#12289;&amp;#32420;&amp;#32500;&amp;#22686;&amp;#24378;&amp;#22797;&amp;#21512;&amp;#26448;&amp;#2600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20;&amp;#32500;&amp;#22686;&amp;#24378;&amp;#22797;&amp;#21512;&amp;#26448;&amp;#2600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203;&amp;#2766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20;&amp;#32500;&amp;#22686;&amp;#24378;&amp;#22797;&amp;#21512;&amp;#26448;&amp;#26009;&amp;#20225;&amp;#19994;&amp;#20135;&amp;#21697;&amp;#32467;&amp;#26500;&lt;/span&gt;&lt;/span&gt;&lt;/div&gt;&lt;div&gt;&lt;span style="font-size: small;"&gt;&lt;span style="font-family: Arial;"&gt;&amp;#19977;&amp;#12289;&amp;#32420;&amp;#32500;&amp;#22686;&amp;#24378;&amp;#22797;&amp;#21512;&amp;#26448;&amp;#2600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PPG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20;&amp;#32500;&amp;#22686;&amp;#24378;&amp;#22797;&amp;#21512;&amp;#26448;&amp;#2600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1488;&amp;#28286;&amp;#21488;&amp;#22609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20;&amp;#32500;&amp;#22686;&amp;#24378;&amp;#22797;&amp;#21512;&amp;#26448;&amp;#2600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20;&amp;#32500;&amp;#22686;&amp;#24378;&amp;#22797;&amp;#21512;&amp;#26448;&amp;#26009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2420;&amp;#32500;&amp;#22686;&amp;#24378;&amp;#22797;&amp;#21512;&amp;#26448;&amp;#260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2420;&amp;#32500;&amp;#22686;&amp;#24378;&amp;#22797;&amp;#21512;&amp;#26448;&amp;#26009;&amp;#34892;&amp;#19994;&amp;#25237;&amp;#36164;&amp;#29305;&amp;#24615;&amp;#20998;&amp;#26512;&lt;/span&gt;&lt;/span&gt;&lt;/div&gt;&lt;div&gt;&lt;span style="font-size: small;"&gt;&lt;span style="font-family: Arial;"&gt;&amp;#19968;&amp;#12289;&amp;#32420;&amp;#32500;&amp;#22686;&amp;#24378;&amp;#22797;&amp;#21512;&amp;#26448;&amp;#26009;&amp;#34892;&amp;#19994;&amp;#36827;&amp;#20837;&amp;#22721;&amp;#22418;&lt;/span&gt;&lt;/span&gt;&lt;/div&gt;&lt;div&gt;&lt;span style="font-size: small;"&gt;&lt;span style="font-family: Arial;"&gt;&amp;#20108;&amp;#12289;&amp;#32420;&amp;#32500;&amp;#22686;&amp;#24378;&amp;#22797;&amp;#21512;&amp;#26448;&amp;#26009;&amp;#34892;&amp;#19994;&amp;#30408;&amp;#21033;&amp;#27169;&amp;#24335;&lt;/span&gt;&lt;/span&gt;&lt;/div&gt;&lt;div&gt;&lt;span style="font-size: small;"&gt;&lt;span style="font-family: Arial;"&gt;&amp;#19977;&amp;#12289;&amp;#32420;&amp;#32500;&amp;#22686;&amp;#24378;&amp;#22797;&amp;#21512;&amp;#26448;&amp;#26009;&amp;#34892;&amp;#19994;&amp;#30408;&amp;#21033;&amp;#22240;&amp;#32032;&lt;/span&gt;&lt;/span&gt;&lt;/div&gt;&lt;div&gt;&lt;span style="font-size: small;"&gt;&lt;span style="font-family: Arial;"&gt;&amp;#31532;&amp;#19977;&amp;#33410; &amp;#32420;&amp;#32500;&amp;#22686;&amp;#24378;&amp;#22797;&amp;#21512;&amp;#26448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2420;&amp;#32500;&amp;#22686;&amp;#24378;&amp;#22797;&amp;#21512;&amp;#26448;&amp;#26009;&amp;#34892;&amp;#19994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20;&amp;#32500;&amp;#22686;&amp;#24378;&amp;#22797;&amp;#21512;&amp;#26448;&amp;#260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2420;&amp;#32500;&amp;#22686;&amp;#24378;&amp;#22797;&amp;#21512;&amp;#26448;&amp;#260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2420;&amp;#32500;&amp;#22686;&amp;#24378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420;&amp;#32500;&amp;#22686;&amp;#24378;&amp;#22797;&amp;#21512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20;&amp;#32500;&amp;#22686;&amp;#24378;&amp;#22797;&amp;#21512;&amp;#26448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420;&amp;#32500;&amp;#22686;&amp;#24378;&amp;#22797;&amp;#21512;&amp;#26448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420;&amp;#32500;&amp;#22686;&amp;#24378;&amp;#22797;&amp;#21512;&amp;#26448;&amp;#26009;&amp;#21697;&amp;#29260;&amp;#30340;&amp;#25112;&amp;#30053;&amp;#24605;&amp;#32771;&lt;/span&gt;&lt;/span&gt;&lt;/div&gt;&lt;div&gt;&lt;span style="font-size: small;"&gt;&lt;span style="font-family: Arial;"&gt;&amp;#19968;&amp;#12289;&amp;#32420;&amp;#32500;&amp;#22686;&amp;#24378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420;&amp;#32500;&amp;#22686;&amp;#24378;&amp;#22797;&amp;#21512;&amp;#26448;&amp;#26009;&amp;#20225;&amp;#19994;&amp;#30340;&amp;#21697;&amp;#29260;&amp;#25112;&amp;#30053;&lt;/span&gt;&lt;/span&gt;&lt;/div&gt;&lt;div&gt;&lt;span style="font-size: small;"&gt;&lt;span style="font-family: Arial;"&gt;&amp;#19977;&amp;#12289;&amp;#32420;&amp;#32500;&amp;#22686;&amp;#24378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20;&amp;#32500;&amp;#22686;&amp;#24378;&amp;#22797;&amp;#21512;&amp;#26448;&amp;#26009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32420;&amp;#32500;&amp;#22686;&amp;#24378;&amp;#22797;&amp;#21512;&amp;#26448;&amp;#26009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2420;&amp;#32500;&amp;#22686;&amp;#24378;&amp;#22797;&amp;#21512;&amp;#26448;&amp;#260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2420;&amp;#32500;&amp;#22686;&amp;#24378;&amp;#22797;&amp;#21512;&amp;#26448;&amp;#260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420;&amp;#32500;&amp;#22686;&amp;#24378;&amp;#22797;&amp;#21512;&amp;#26448;&amp;#26009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2420;&amp;#32500;&amp;#22686;&amp;#24378;&amp;#22797;&amp;#21512;&amp;#26448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12289;&amp;#32420;&amp;#32500;&amp;#22686;&amp;#24378;&amp;#22797;&amp;#21512;&amp;#26448;&amp;#26009;&amp;#20135;&amp;#19994;&amp;#38142;&amp;#32467;&amp;#26500;&amp;#22270;&lt;/span&gt;&lt;/span&gt;&lt;/div&gt;&lt;div&gt;&lt;span style="font-size: small;"&gt;&lt;span style="font-family: Arial;"&gt;&amp;#22270;&amp;#34920; 2 &amp;#12289;2015-2019&amp;#24180;&amp;#20840;&amp;#29699;&amp;#32420;&amp;#32500;&amp;#22686;&amp;#24378;&amp;#22797;&amp;#21512;&amp;#26448;&amp;#26009;&amp;#38656;&amp;#27714;&amp;#37327;&lt;/span&gt;&lt;/span&gt;&lt;/div&gt;&lt;div&gt;&lt;span style="font-size: small;"&gt;&lt;span style="font-family: Arial;"&gt;&amp;#22270;&amp;#34920; 3 &amp;#12289;2022-2028&amp;#24180;&amp;#20840;&amp;#29699;&amp;#32420;&amp;#32500;&amp;#22686;&amp;#24378;&amp;#22797;&amp;#21512;&amp;#26448;&amp;#26009;&amp;#20135;&amp;#21697;&amp;#24066;&amp;#22330;&amp;#22686;&amp;#38271;&amp;#29575;&lt;/span&gt;&lt;/span&gt;&lt;/div&gt;&lt;div&gt;&lt;span style="font-size: small;"&gt;&lt;span style="font-family: Arial;"&gt;&amp;#22270;&amp;#34920; 4 &amp;#12289;&amp;#32420;&amp;#32500;&amp;#22686;&amp;#24378;&amp;#22797;&amp;#21512;&amp;#26448;&amp;#26009;&amp;#20027;&amp;#35201;&amp;#29305;&amp;#24615;&lt;/span&gt;&lt;/span&gt;&lt;/div&gt;&lt;div&gt;&lt;span style="font-size: small;"&gt;&lt;span style="font-family: Arial;"&gt;&amp;#22270;&amp;#34920; 5 &amp;#12289;2015-2019&amp;#24180;&amp;#20013;&amp;#22269;&amp;#32420;&amp;#32500;&amp;#22686;&amp;#24378;&amp;#22797;&amp;#21512;&amp;#26448;&amp;#26009;&amp;#34892;&amp;#19994;&amp;#30408;&amp;#21033;&amp;#33021;&amp;#21147;&lt;/span&gt;&lt;/span&gt;&lt;/div&gt;&lt;div&gt;&lt;span style="font-size: small;"&gt;&lt;span style="font-family: Arial;"&gt;&amp;#22270;&amp;#34920; 6 &amp;#12289;2015-2019&amp;#24180;&amp;#20013;&amp;#22269;&amp;#32420;&amp;#32500;&amp;#22686;&amp;#24378;&amp;#22797;&amp;#21512;&amp;#26448;&amp;#2600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8656;&amp;#27714;&amp;#24773;&amp;#20917;&lt;/span&gt;&lt;/span&gt;&lt;/div&gt;&lt;div&gt;&lt;span style="font-size: small;"&gt;&lt;span style="font-family: Arial;"&gt;&amp;#22270;&amp;#34920; 7 &amp;#12289;2022-2028&amp;#24180;&amp;#20013;&amp;#22269;&amp;#32420;&amp;#32500;&amp;#22686;&amp;#24378;&amp;#22797;&amp;#21512;&amp;#26448;&amp;#26009;&amp;#38656;&amp;#27714;&amp;#39044;&amp;#27979;&lt;/span&gt;&lt;/span&gt;&lt;/div&gt;&lt;div&gt;&lt;span style="font-size: small;"&gt;&lt;span style="font-family: Arial;"&gt;&amp;#22270;&amp;#34920; 8 &amp;#12289;2015-2019&amp;#24180;&amp;#20013;&amp;#22269;&amp;#32420;&amp;#32500;&amp;#22686;&amp;#24378;&amp;#22797;&amp;#21512;&amp;#26448;&amp;#26009;&amp;#20135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28.html"&gt;http://www.cction.com/report/202203/27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